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4445</wp:posOffset>
            </wp:positionV>
            <wp:extent cx="2606040" cy="60071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>Školní rok: 2019/2020</w:t>
      </w:r>
    </w:p>
    <w:p>
      <w:pPr>
        <w:pStyle w:val="Normal"/>
        <w:ind w:left="4956" w:firstLine="708"/>
        <w:jc w:val="right"/>
        <w:rPr/>
      </w:pPr>
      <w:r>
        <w:rPr/>
        <w:t>Vypracoval: Mgr. Jiří Šálený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sz w:val="28"/>
        </w:rPr>
        <w:b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CHEMIE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Témata profilové části maturitní zkoušky</w:t>
      </w:r>
      <w:r>
        <w:rPr>
          <w:b/>
          <w:sz w:val="24"/>
        </w:rPr>
        <w:br/>
      </w:r>
    </w:p>
    <w:p>
      <w:pPr>
        <w:pStyle w:val="Normal"/>
        <w:widowControl w:val="false"/>
        <w:tabs>
          <w:tab w:val="clear" w:pos="720"/>
          <w:tab w:val="left" w:pos="948" w:leader="none"/>
        </w:tabs>
        <w:spacing w:lineRule="auto" w:line="276"/>
        <w:rPr>
          <w:rFonts w:ascii="Calibri" w:hAnsi="Calibri" w:cs="Calibri"/>
          <w:b/>
          <w:b/>
          <w:sz w:val="28"/>
        </w:rPr>
      </w:pPr>
      <w:r>
        <w:rPr>
          <w:b/>
          <w:sz w:val="24"/>
        </w:rPr>
        <w:tab/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sz w:val="28"/>
        </w:rPr>
        <w:t>1.  Stavba atomu</w:t>
        <w:br/>
        <w:t xml:space="preserve"> 2.  Chemická vazba</w:t>
        <w:br/>
        <w:t xml:space="preserve"> 3.  Periodická soustava prvků</w:t>
        <w:br/>
        <w:t xml:space="preserve"> 4.  Vodík, kyslík a jejich sloučeniny</w:t>
        <w:br/>
        <w:t xml:space="preserve"> 5.  Halogeny</w:t>
        <w:br/>
        <w:t xml:space="preserve"> 6.  Chalkogeny</w:t>
        <w:br/>
        <w:t xml:space="preserve"> 7.  Pentely</w:t>
        <w:br/>
        <w:t xml:space="preserve"> 8.  Tetrely</w:t>
        <w:br/>
        <w:t xml:space="preserve"> 9.  Triely</w:t>
        <w:br/>
        <w:t>10. Prvky s</w:t>
        <w:br/>
        <w:t>11. Prvky d</w:t>
        <w:br/>
        <w:t>12. Kinetika a termodynamika</w:t>
        <w:br/>
        <w:t>13. Rovnováhy</w:t>
        <w:br/>
        <w:t>14. Struktura a reakce organických sloučenin</w:t>
        <w:br/>
        <w:t>15. Nasycené uhlovodíky</w:t>
        <w:br/>
        <w:t>16. Nenasycené uhlovodíky</w:t>
        <w:br/>
        <w:t>17. Areny</w:t>
        <w:br/>
        <w:t>18. Halogenové a dusíkaté deriváty uhlovodíků</w:t>
        <w:br/>
        <w:t>19. Hydroxysloučeniny a étery</w:t>
        <w:br/>
        <w:t>20. Karbonylové sloučeniny a karboxylové kyseliny</w:t>
        <w:br/>
        <w:t>21. Deriváty karboxylových kyselin</w:t>
        <w:br/>
        <w:t>22. Makromolekulární látky</w:t>
        <w:br/>
        <w:t>23. Lipidy, terpeny, steroidy a alkaloidy</w:t>
        <w:br/>
        <w:t>24. Sacharidy</w:t>
        <w:br/>
        <w:t>25. Bílkoviny</w:t>
        <w:br/>
        <w:t>26. Heterocyklické sloučeniny a nukleové kyseliny</w:t>
        <w:br/>
        <w:t>27. Chemické děje v živých soustavách</w:t>
        <w:br/>
        <w:t>28. Biokatalyzátory</w:t>
        <w:br/>
        <w:t>29. Metabolismus sacharidů, lipidů a bílkovin</w:t>
        <w:br/>
        <w:t>30. Organická chemie a společnost</w:t>
        <w:br/>
        <w:br/>
      </w:r>
      <w:r>
        <w:rPr/>
        <w:t>Schválil: Mgr. Milan Šnorek</w:t>
      </w:r>
    </w:p>
    <w:p>
      <w:pPr>
        <w:pStyle w:val="Normal"/>
        <w:rPr/>
      </w:pPr>
      <w:r>
        <w:rPr/>
        <w:t>Dne: 8. 10. 2019</w:t>
      </w:r>
      <w:r>
        <w:rPr>
          <w:b/>
          <w:sz w:val="24"/>
        </w:rPr>
        <w:br/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42:00Z</dcterms:created>
  <dc:creator>Jiří Šálený</dc:creator>
  <dc:description/>
  <cp:keywords/>
  <dc:language>en-US</dc:language>
  <cp:lastModifiedBy>Monika Kneslíková</cp:lastModifiedBy>
  <cp:lastPrinted>2015-04-21T11:54:00Z</cp:lastPrinted>
  <dcterms:modified xsi:type="dcterms:W3CDTF">2019-10-07T18:46:00Z</dcterms:modified>
  <cp:revision>35</cp:revision>
  <dc:subject/>
  <dc:title>                                Gymnázium v Týně nad Vltavou</dc:title>
</cp:coreProperties>
</file>