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2606040" cy="600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Školní rok: 2019/2020</w:t>
      </w:r>
    </w:p>
    <w:p>
      <w:pPr>
        <w:pStyle w:val="Normal"/>
        <w:ind w:left="4956" w:firstLine="708"/>
        <w:jc w:val="right"/>
        <w:rPr/>
      </w:pPr>
      <w:r>
        <w:rPr/>
        <w:t>Vypracoval: Mgr. Petr Kubá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ČNÍ A KOMUNIKAČNÍ TECHNOLOGIE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Témata profilové části maturitní zkoušky</w:t>
      </w:r>
      <w:r>
        <w:rPr>
          <w:b/>
        </w:rPr>
        <w:br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Číselné soustavy a datové jednot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Ochrana PC před Malwarem, es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Komprimace a Dekomprimace d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SS styly - základní pojmy, syntaxe, příkazy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mallCaps/>
        </w:rPr>
        <w:t xml:space="preserve">CSS styly a jejich využití, pozicování…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vorba webstránky v HTML - struktura, syntaxe, formátování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vorba webstránky v HTML - obrázky, tabulky, formuláře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itmapový grafický editor - práce s fotografi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ektorový grafický editor - možnosti využit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PowerPoint - snímky, organizační schémata, prezentování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Access - tabulky, dotazy, formuláře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Access - sestavy, relace, akční dotazy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Excel - formátování, vzorce, funkce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Excel - funkce, grafy, makra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Word - formátování, styly, tabulky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S Word - obrázky, vzhled stránky, seznamy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očítačové sítě  a Internet - druhy, stavba, fungování, služ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Operační systémy - druhy a porovnání, + window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onitory a dataprojektory - vizuální výstup d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iskárny a plottery - grafický záznam d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mallCaps/>
        </w:rPr>
        <w:t>Scannery -  digitalizace tištěných vstupních d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otherboard a Interní paměťová zaříz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Hardware PC - důležité vnější a vnitřní součá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mallCaps/>
        </w:rPr>
        <w:t>Multimédia - práce s jednoduchým videoklip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mallCaps/>
        </w:rPr>
        <w:t>Programování  v Pythonu - základní pojmy, syntaxe, příkazy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mallCaps/>
        </w:rPr>
        <w:t>Programování v Pythonu - programovací postupy a grafika…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rPr/>
      </w:pPr>
      <w:r>
        <w:rPr/>
        <w:t>Schválil: Mgr. Milan Šnorek</w:t>
      </w:r>
    </w:p>
    <w:p>
      <w:pPr>
        <w:pStyle w:val="Normal"/>
        <w:rPr/>
      </w:pPr>
      <w:r>
        <w:rPr/>
        <w:t>Dne: 8. 10. 2019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22:00Z</dcterms:created>
  <dc:creator>Kubátovi</dc:creator>
  <dc:description/>
  <cp:keywords/>
  <dc:language>en-US</dc:language>
  <cp:lastModifiedBy>Monika Kneslíková</cp:lastModifiedBy>
  <cp:lastPrinted>2012-09-24T08:28:00Z</cp:lastPrinted>
  <dcterms:modified xsi:type="dcterms:W3CDTF">2019-10-08T09:01:00Z</dcterms:modified>
  <cp:revision>20</cp:revision>
  <dc:subject/>
  <dc:title>GYMNÁZIUM TÝN NAD VLTAVOU</dc:title>
</cp:coreProperties>
</file>