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4445</wp:posOffset>
            </wp:positionV>
            <wp:extent cx="2606040" cy="6007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Školní rok: 2021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Vypracoval: Mgr. Marek Schwarz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b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BIOLOGI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8"/>
          <w:szCs w:val="28"/>
        </w:rPr>
        <w:t>Témata profilové části maturitní zkoušky</w:t>
      </w:r>
    </w:p>
    <w:p>
      <w:pPr>
        <w:pStyle w:val="Normal"/>
        <w:spacing w:lineRule="auto" w:line="276"/>
        <w:rPr/>
      </w:pPr>
      <w:r>
        <w:rPr>
          <w:sz w:val="24"/>
        </w:rPr>
        <w:br/>
      </w:r>
      <w:r>
        <w:rPr>
          <w:rFonts w:cs="Calibri" w:ascii="Calibri" w:hAnsi="Calibri"/>
          <w:sz w:val="28"/>
        </w:rPr>
        <w:t xml:space="preserve">  1. Vznik a vývoj života na Zemi</w:t>
        <w:br/>
        <w:t xml:space="preserve">  2. Rozdíly mezi živou a neživou přírodou</w:t>
        <w:br/>
        <w:t xml:space="preserve">  3. Buňka</w:t>
        <w:br/>
        <w:t xml:space="preserve">  4. Rozmnožování buněk</w:t>
        <w:br/>
        <w:t xml:space="preserve">  5. Viry a prokaryota</w:t>
        <w:br/>
        <w:t xml:space="preserve">  6. Mnohobuněčné organismy</w:t>
        <w:br/>
        <w:t xml:space="preserve">  7. Výživa rostlin</w:t>
        <w:br/>
        <w:t xml:space="preserve">  8. Vodní režim, růstové a vývojové procesy rostlin</w:t>
        <w:br/>
        <w:t xml:space="preserve">  9. Vývoj a charakteristické znaky nižších rostlin</w:t>
        <w:br/>
        <w:t>10. Vývoj a charakteristické znaky vyšších rostlin</w:t>
        <w:br/>
        <w:t>11. Semenné rostliny</w:t>
        <w:br/>
        <w:t>12. Houby</w:t>
        <w:br/>
        <w:t>13. Prvoci</w:t>
        <w:br/>
        <w:t>14. Prvoústí živočichové</w:t>
        <w:br/>
        <w:t>15. Druhoústí živočichové</w:t>
        <w:br/>
        <w:t>16. Původ a vývoj člověka</w:t>
        <w:br/>
        <w:t>17. Pohybová soustava člověka</w:t>
        <w:br/>
        <w:t>18. Dýchací a vylučovací soustava člověka</w:t>
        <w:br/>
        <w:t>19. Stavba a funkce orgánů cévní soustavy člověka</w:t>
        <w:br/>
        <w:t>20. Stavba a funkce orgánů trávicí soustavy člověka</w:t>
        <w:br/>
        <w:t>21. Nervová soustava člověka</w:t>
        <w:br/>
        <w:t>22. Hormonální regulace lidského organismu</w:t>
        <w:br/>
        <w:t>23. Smyslová soustava člověka</w:t>
        <w:br/>
        <w:t>24. Rozmnožovací soustava a ontogeneze člověka</w:t>
        <w:br/>
        <w:t>25. Dědičnost mnohobuněčných organismů</w:t>
        <w:br/>
        <w:t>26. Molekulární genetika</w:t>
        <w:br/>
        <w:t>27. Člověk a dědičnost</w:t>
        <w:br/>
        <w:t>28. Vztah organismu a prostředí</w:t>
        <w:br/>
        <w:t>29. Společenstva a ekosystémy</w:t>
        <w:br/>
        <w:t>30. Význam poznatků z biologie pro společnost</w:t>
      </w:r>
      <w:r>
        <w:rPr>
          <w:sz w:val="24"/>
        </w:rPr>
        <w:br/>
        <w:br/>
      </w:r>
    </w:p>
    <w:p>
      <w:pPr>
        <w:pStyle w:val="Normal"/>
        <w:rPr/>
      </w:pPr>
      <w:bookmarkStart w:id="0" w:name="_Hlk86140745"/>
      <w:r>
        <w:rPr/>
        <w:t>Schválil: Mgr. Milan Šn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16. 10. 2021</w:t>
      </w:r>
      <w:r>
        <w:rPr>
          <w:sz w:val="24"/>
        </w:rPr>
        <w:br/>
      </w:r>
      <w:bookmarkEnd w:id="0"/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9:00Z</dcterms:created>
  <dc:creator>Jiří Šálený</dc:creator>
  <dc:description/>
  <cp:keywords/>
  <dc:language>en-US</dc:language>
  <cp:lastModifiedBy>Monika Kneslíková</cp:lastModifiedBy>
  <cp:lastPrinted>2015-04-21T11:53:00Z</cp:lastPrinted>
  <dcterms:modified xsi:type="dcterms:W3CDTF">2021-10-26T09:39:00Z</dcterms:modified>
  <cp:revision>4</cp:revision>
  <dc:subject/>
  <dc:title>                                     Gymnázium v Týně nad Vltavou</dc:title>
</cp:coreProperties>
</file>