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45135</wp:posOffset>
            </wp:positionV>
            <wp:extent cx="2606040" cy="6007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Školní rok: 2021/2022</w:t>
      </w:r>
    </w:p>
    <w:p>
      <w:pPr>
        <w:pStyle w:val="Normal"/>
        <w:spacing w:lineRule="auto" w:line="360"/>
        <w:ind w:left="5040" w:right="-22" w:hanging="0"/>
        <w:jc w:val="right"/>
        <w:rPr/>
      </w:pPr>
      <w:r>
        <w:rPr/>
        <w:t>Vypracoval: Mgr. Jiří Šálený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CHEMIE</w:t>
        <w:br/>
      </w:r>
      <w:r>
        <w:rPr>
          <w:sz w:val="28"/>
          <w:szCs w:val="28"/>
        </w:rPr>
        <w:t>Témata profilové části maturitní zkoušky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32"/>
        </w:rPr>
        <w:br/>
        <w:t xml:space="preserve"> </w:t>
      </w:r>
      <w:r>
        <w:rPr>
          <w:sz w:val="32"/>
        </w:rPr>
        <w:t>1.  Stavba atomu</w:t>
        <w:br/>
        <w:t xml:space="preserve"> 2.  Chemická vazba</w:t>
        <w:br/>
        <w:t xml:space="preserve"> 3.  Periodická soustava prvků</w:t>
        <w:br/>
        <w:t xml:space="preserve"> 4.  Vodík, kyslík a jejich sloučeniny</w:t>
        <w:br/>
        <w:t xml:space="preserve"> 5.  Halogeny</w:t>
        <w:br/>
        <w:t xml:space="preserve"> 6.  Chalkogeny</w:t>
        <w:br/>
        <w:t xml:space="preserve"> 7.  Pentely</w:t>
        <w:br/>
        <w:t xml:space="preserve"> 8.  Tetrely</w:t>
        <w:br/>
        <w:t xml:space="preserve"> 9.  Triely</w:t>
        <w:br/>
        <w:t>10. Prvky s</w:t>
        <w:br/>
        <w:t>11. Prvky d</w:t>
        <w:br/>
        <w:t>12. Kinetika a termodynamika</w:t>
        <w:br/>
        <w:t>13. Rovnováhy</w:t>
        <w:br/>
        <w:t>14. Struktura a reakce organických sloučenin</w:t>
        <w:br/>
        <w:t>15. Nasycené uhlovodíky</w:t>
        <w:br/>
        <w:t>16. Nenasycené uhlovodíky</w:t>
        <w:br/>
        <w:t>17. Areny</w:t>
        <w:br/>
        <w:t>18. Halogenové a dusíkaté deriváty uhlovodíků</w:t>
        <w:br/>
        <w:t>19. Hydroxysloučeniny a étery</w:t>
        <w:br/>
        <w:t>20. Karbonylové sloučeniny a karboxylové kyseliny</w:t>
        <w:br/>
        <w:t>21. Deriváty karboxylových kyselin</w:t>
        <w:br/>
        <w:t>22. Makromolekulární látky</w:t>
        <w:br/>
        <w:t>23. Lipidy, terpeny, steroidy a alkaloidy</w:t>
        <w:br/>
        <w:t>24. Sacharidy</w:t>
        <w:br/>
        <w:t>25. Bílkoviny</w:t>
        <w:br/>
        <w:t>26. Heterocyklické sloučeniny a nukleové kyseliny</w:t>
        <w:br/>
        <w:t>27. Chemické děje v živých soustavách</w:t>
        <w:br/>
        <w:t>28. Biokatalyzátory</w:t>
        <w:br/>
        <w:t>29. Metabolismus sacharidů, lipidů a bílkovin</w:t>
        <w:br/>
        <w:t>30. Organická chemie a společnost</w:t>
        <w:br/>
        <w:br/>
      </w:r>
      <w:r>
        <w:rPr/>
        <w:t>Schválil: Mgr. Milan Šn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6.10. 2021</w:t>
      </w:r>
    </w:p>
    <w:sectPr>
      <w:type w:val="nextPage"/>
      <w:pgSz w:w="11906" w:h="16838"/>
      <w:pgMar w:left="1440" w:right="141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7:00Z</dcterms:created>
  <dc:creator>Jiří Šálený</dc:creator>
  <dc:description/>
  <cp:keywords/>
  <dc:language>en-US</dc:language>
  <cp:lastModifiedBy>Monika Kneslíková</cp:lastModifiedBy>
  <cp:lastPrinted>2015-04-21T11:54:00Z</cp:lastPrinted>
  <dcterms:modified xsi:type="dcterms:W3CDTF">2021-10-26T09:40:00Z</dcterms:modified>
  <cp:revision>5</cp:revision>
  <dc:subject/>
  <dc:title>Gymnázium v Týně nad Vltavou</dc:title>
</cp:coreProperties>
</file>