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32715</wp:posOffset>
            </wp:positionV>
            <wp:extent cx="2606040" cy="6007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Školní rok: 2021/2022</w:t>
      </w:r>
    </w:p>
    <w:p>
      <w:pPr>
        <w:pStyle w:val="Normal"/>
        <w:spacing w:lineRule="auto" w:line="360"/>
        <w:ind w:left="5040" w:right="-22" w:hanging="0"/>
        <w:jc w:val="right"/>
        <w:rPr/>
      </w:pPr>
      <w:r>
        <w:rPr/>
        <w:t>Vypracoval: Mgr. Petr Kubát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INFORMAČNÍ A KOMUNIKAČNÍ TECHNOLOGIE</w:t>
        <w:br/>
      </w:r>
      <w:r>
        <w:rPr>
          <w:sz w:val="28"/>
          <w:szCs w:val="28"/>
        </w:rPr>
        <w:t>Témata profilové části maturitní zkoušky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Číselné soustavy a datové jednotky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Ochrana PC před Malwarem, eset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Komprimace a Dekomprimace dat, optický záznam a optické čtení dat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CSS styly - základní pojmy, syntaxe, příkazy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 xml:space="preserve">CSS styly a jejich využití, pozicování… 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Tvorba webstránky v HTML - struktura, syntaxe, formátování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Tvorba webstránky v HTML - obrázky, tabulky, formuláře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Bitmapový grafický editor - práce s fotografií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Vektorový grafický editor - možnosti využití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S PowerPoint - snímky, organizační schémata, prezentování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S Access - tabulky, dotazy, formuláře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S Access - sestavy, relace, akční dotazy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S Excel - formátování, vzorce, funkce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S Excel - funkce, grafy, makra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S Word - formátování, styly, tabulky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S Word - obrázky, vzhled stránky, seznamy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očítačové sítě  a Internet - druhy, stavba, fungování, služby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Operační systémy - druhy a porovnání, + windows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onitory a dataprojektory - vizuální výstup d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Tiskárny a plottery - grafický záznam d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Scannery -  digitalizace tištěných vstupních dat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otherboard a Interní paměťová zařízení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Hardware PC - důležité vnější a vnitřní součá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Multimédia - práce s jednoduchým videoklip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Programování  v Pythonu - základní pojmy, syntaxe, příkazy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Programování v Pythonu - programovací postupy a grafika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JavaScripting - základní pojmy, syntaxe, příkazy…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JavaScripting - DOM model, události, objekty…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Schválil: Mgr. Milan Šn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6. 10. 2021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22:00Z</dcterms:created>
  <dc:creator>Kubátovi</dc:creator>
  <dc:description/>
  <cp:keywords/>
  <dc:language>en-US</dc:language>
  <cp:lastModifiedBy>Monika Kneslíková</cp:lastModifiedBy>
  <cp:lastPrinted>2012-09-24T08:28:00Z</cp:lastPrinted>
  <dcterms:modified xsi:type="dcterms:W3CDTF">2021-10-25T16:04:00Z</dcterms:modified>
  <cp:revision>25</cp:revision>
  <dc:subject/>
  <dc:title>GYMNÁZIUM TÝN NAD VLTAVOU</dc:title>
</cp:coreProperties>
</file>